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Der Schweizerische Gewerkschaftsbund</w:t>
      </w:r>
    </w:p>
    <w:p>
      <w:pPr>
        <w:pStyle w:val="Normal"/>
        <w:autoSpaceDE w:val="false"/>
        <w:spacing w:before="0" w:after="120"/>
        <w:rPr>
          <w:rFonts w:ascii="Arial" w:hAnsi="Arial" w:cs="Arial"/>
          <w:sz w:val="20"/>
          <w:szCs w:val="20"/>
          <w:lang w:val="de-CH"/>
        </w:rPr>
      </w:pPr>
      <w:r>
        <w:rPr>
          <w:rFonts w:eastAsia="Arial" w:cs="Arial" w:ascii="Arial" w:hAnsi="Arial"/>
          <w:sz w:val="20"/>
          <w:szCs w:val="20"/>
          <w:lang w:val="de-CH"/>
        </w:rPr>
        <w:t xml:space="preserve">    </w:t>
      </w:r>
      <w:r>
        <w:rPr>
          <w:rFonts w:cs="Arial" w:ascii="Arial" w:hAnsi="Arial"/>
          <w:sz w:val="20"/>
          <w:szCs w:val="20"/>
          <w:lang w:val="de-CH"/>
        </w:rPr>
        <w:t>Vom 24. bis 26. September 1927 findet in Interlaken der ordentliche Kongress des Schweiz. Gewerkschaftsbundes statt. Er wird neben der Behandlung der statutarisch vorgeschriebenen Geschäfte, wie Abnahme der Berichte des Bundeskomitees und der Bildungszentrale auch Gelegenheit erhalten, zum Besoldungsgesetz des Bundespersonals Stellung zu beziehen. Dabei handelt es sich für den Gewerkschaftskongress weniger mehr darum, für oder gegen das Besoldungsgesetz sich zu entscheiden, das haben zu gegebener Zeit die zuständigen Instanzen des Gewerkschaftsbundes getan, der Kongress wird vielmehr zum Referendum der Kommunistischen Partei gegen das Besoldungsgesetz in ganz unzweideutiger Weise sich auszusprechen haben. Denn das Gewerkschaftskartell Basel als  ein Glied des Schweizerischen Gewerkschaftsbundes sabotiert offensichtlich den Willen der Mehrheit der im Gewerkschaftsbund organisierten Arbeiterschaft. Die Stellungnahme des Gewerkschaftskongresses in Interlaken zu dieser Haltung des Gewerkschaftskartells Basel kann nicht zweifelhaft sein.</w:t>
      </w:r>
    </w:p>
    <w:p>
      <w:pPr>
        <w:pStyle w:val="Normal"/>
        <w:autoSpaceDE w:val="false"/>
        <w:spacing w:before="0" w:after="120"/>
        <w:rPr>
          <w:rFonts w:ascii="Arial" w:hAnsi="Arial" w:cs="Arial"/>
          <w:sz w:val="20"/>
          <w:szCs w:val="20"/>
          <w:lang w:val="de-CH"/>
        </w:rPr>
      </w:pPr>
      <w:r>
        <w:rPr>
          <w:rFonts w:cs="Arial" w:ascii="Arial" w:hAnsi="Arial"/>
          <w:sz w:val="20"/>
          <w:szCs w:val="20"/>
          <w:lang w:val="de-CH"/>
        </w:rPr>
        <w:t>Der Kongress wird ferner drei Referate anhören: Das eine hält der volkswirtschaftliche Mitarbeiter des Sekretariats des Schweiz. Gewerkschaftsbundes, Genosse Dr. Max Weber, über „die schweizerische Wirtschaftspolitik“. Über den „gesetzlichen Arbeiterschutz und die berufliche Ausbildung“ wird der welsche Sekretär des Gewerkschaftsbundes, Genosse Schürch, und über die „Sozialversicherung in der Schweiz“ der Sekretär des Schweiz. Typographenbundes, Genosse Schlumpf, referieren. Das Referat des Genossen Dr. Max Weber dürfte besonders interessieren. Nachdem die Weltwirtschaftskonferenz vom vergangenen Mai in Genf auch für die schweizerische Wirtschafts- und Handelspolitik wegweisende Richtlinien aufgestellt hat, ist es von Wichtigkeit, dazu den Standpunkt der schweizerischen Arbeiterschaft festzuleg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Statutenrevision des Gewerkschaftsbundes bedeutet unseres Erachtens keinen Anlass zu grossen Auseinandersetzung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er Bericht des Bundeskomitees an die Zentralvorstände der schweizerischen Gewerkschaftsverbände über die Jahre 1924 bis 1927 wird die Grundlagen der Verhandlungen des Gewerkschaftskongresses bilden. Der Bericht weist im Abschnitt „Arbeiterschutz und Sozialversicherung“ auf die geringen Fortschritte hin, die in den vergangenen drei Jahren seit dem Gewerkschaftskongress in Lausanne auf diesem Gebiet in der Schweiz zu verzeichnen sind. Dazu konstatiert der Bericht, dass auch für die Zukunft die Perspektive nicht erfreulich sei. Es werde weiterhin zähe Arbeit brauchen, um den Karren der Sozialpolitik vom Fleck zu bringen. Das ist sicher richtig und wird nicht anders werden, solange die Arbeiterschaft selber gegenüber der Sozialpolitik sich derart gleichgültig verhält, wie das in den letzten zehn Jahren geschah.</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Beziehungen der Gewerkschaften zu den Genossenschaften sollten in der Schweiz bessere sein. – Wenn bei der Zusammenarbeit von Gewerkschafts- und Genossenschaftsbewegung immer wieder Schwierigkeiten zu überwinden sind, so liegt das weniger an der Einstellung der Gewerkschaften zu den Genossenschaften als an gewissen führenden Persönlichkeiten der letzteren. Es steht zu hoffen, dass die Gründung der „Bank der Genossenschaften und Gewerkschaffen“ diese beiden wichtigen Teile der schweizerischen Arbeiterbewegung, die Gewerkschaften und die Genossenschaften, näher zusammenführen wird.</w:t>
      </w:r>
    </w:p>
    <w:p>
      <w:pPr>
        <w:pStyle w:val="Normal"/>
        <w:autoSpaceDE w:val="false"/>
        <w:spacing w:before="0" w:after="120"/>
        <w:rPr>
          <w:rFonts w:ascii="Arial" w:hAnsi="Arial" w:cs="Arial"/>
          <w:sz w:val="20"/>
          <w:szCs w:val="20"/>
          <w:lang w:val="de-CH"/>
        </w:rPr>
      </w:pPr>
      <w:r>
        <w:rPr>
          <w:rFonts w:cs="Arial" w:ascii="Arial" w:hAnsi="Arial"/>
          <w:sz w:val="20"/>
          <w:szCs w:val="20"/>
          <w:lang w:val="de-CH"/>
        </w:rPr>
        <w:t>Das Augustheft der „Gewerkschaftlichen Rundschau“ bringt die Jahresstatistik über die Gewerkschaftsverbände der Schweiz im Jahr 1926. Daraus darf mit Genugtuung konstatiert werden, dass der Schweizerische Gewerkschaftsbund und die ihm angeschlossenen Verbände wieder im Aufstieg begriffen sind und den Tiefstand des Jahres 1925 erfreulicherweise überwunden haben. Das Jahr 1926 brachte dem Schweiz. Gewerkschaftsbund einen Zuwachs von rund 3‘800 Mitgliedern. Seine Mitgliederzahl betrug am 31. Dezember 1926 bei 17 Zentralverbänden 153‘797. - Die Einnahmen der schweizerischen Gewerkschaftsverbände betrugen 1926 Fr. 8‘626‘640.-, die Ausgaben Fr. 7‘545‘492.-, der Vermögensstand Fr. 14‘398575.-. Die Statistik über die Gewerkschaftsverbände der Schweiz im Jahr 1926 ergibt eine unbestreitbare Konsolidierung der schweizerischen Gewerkschaftsbewegung. Diese Feststellung bildet ein erfreuliches Omen für den kommenden Gewerkschaftskongress.</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Der öffentliche Dienst, 1927-09-16.</w:t>
        <w:br/>
        <w:t>SGB &gt; Kongress 1927-09-24.doc.</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spacing w:before="0" w:after="120"/>
        <w:rPr>
          <w:rFonts w:ascii="Arial" w:hAnsi="Arial" w:cs="Arial"/>
          <w:sz w:val="20"/>
          <w:szCs w:val="20"/>
          <w:lang w:val="de-CH"/>
        </w:rPr>
      </w:pPr>
      <w:r>
        <w:rPr>
          <w:rFonts w:cs="Arial" w:ascii="Arial" w:hAnsi="Arial"/>
          <w:sz w:val="20"/>
          <w:szCs w:val="20"/>
          <w:lang w:val="de-CH"/>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0:26:00Z</dcterms:created>
  <dc:creator>Beat Schaffer</dc:creator>
  <dc:description/>
  <dc:language>en-US</dc:language>
  <cp:lastModifiedBy>Beat Schaffer</cp:lastModifiedBy>
  <dcterms:modified xsi:type="dcterms:W3CDTF">2012-03-06T10:26:00Z</dcterms:modified>
  <cp:revision>2</cp:revision>
  <dc:subject/>
  <dc:title/>
</cp:coreProperties>
</file>